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Licht ins Schweizer Rohstoff-Business</w:t>
      </w:r>
    </w:p>
    <w:p>
      <w:pPr>
        <w:pStyle w:val="Normal"/>
        <w:autoSpaceDE w:val="false"/>
        <w:spacing w:before="0" w:after="120"/>
        <w:rPr/>
      </w:pPr>
      <w:r>
        <w:rPr>
          <w:rFonts w:cs="Arial" w:ascii="Arial" w:hAnsi="Arial"/>
          <w:sz w:val="20"/>
          <w:szCs w:val="20"/>
          <w:lang w:val="de-CH"/>
        </w:rPr>
        <w:t>Erklärung von Bern (Hg.), Rohstoff, Das gefährlichste Geschäft der Schweiz, 2011, Salis Verlag AG, Zürich, 434 Seiten, CHF 34.80.</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einem Anteil von 15 bis 25 Prozent am globalen Rohstoffhandel (3'000 Mrd. Franken) ist die Schweiz heute eine der wichtigsten  Rohstoffdrehscheiben weltweit. Es war darum höchste Zeit, dass Jemand Licht in dieses sehr diskrete und wenig regulierte Business bringt, das besonders anfällig für Korruption und Umweltzerstörung ist. Beim Lesen des Buches merkt man sofort, dass dahinter eine grosse Recherchierleistung steckt. Es ist beeindruckend, wie viele Fakten die Autoren der Erklärung von Bern zusammengetragen haben. Zudem ist es ihnen gelungen, die komplexen Zusammenhänge gut herauszuarbeiten. Dennoch ist es angesichts der Fülle an Informationen nicht leicht, den Durchblick zu behalten. Hilfreich sind die Zusammenfassungen am Ende jeden Kapitels.</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utoren schildern den Aufstieg der Schweiz zum Rohstoffhandelszentrum; sie porträtieren wichtige, in der Schweiz domizilierte Rohstoffkonzerne; sie zeigen, wie Genf im Vergleich zum Kanton Zug immer mehr an Bedeutung gewonnen hat. Die wichtigste in Genf domizilierte Handelsfirma für Erdöl ist die weitgehend unbekannte Vitol; dabei ist sie der umsatzmässig grösste Rohstoffkonzern in der Schweiz, noch vor Glencore und Trafigura. Zudem beherbergt Genf mit der BNP Paribas die weltweite Marktführerin in der Rohstofffinanzier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Gründe für den Aufstieg der Schweiz zur Rohstoffdrehscheibe nennen die Autoren die frühere Nicht-Mitgliedschaft in der UNO, ein sehr liberales Wirtschaftsklima, den starken Finanzplatz sowie die steuerlichen Sonderregeln. Sie fordern eine Aussenwirtschaftspolitik, die sicherstellt, dass die Schweizer Unternehmen ihre Verantwortung für die Menschenrechte wahrnehmen, (aro).</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Aktion Finanzplatz Schweiz, Dezember 2011.</w:t>
        <w:br/>
        <w:t>Erklärung von Bern &gt; Rohstoffe. Dezember 2011.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07:00Z</dcterms:created>
  <dc:creator>Beat Schaffer</dc:creator>
  <dc:description/>
  <dc:language>en-US</dc:language>
  <cp:lastModifiedBy>Beat Schaffer</cp:lastModifiedBy>
  <dcterms:modified xsi:type="dcterms:W3CDTF">2011-12-09T09:07:00Z</dcterms:modified>
  <cp:revision>2</cp:revision>
  <dc:subject/>
  <dc:title/>
</cp:coreProperties>
</file>